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7020" w:leader="none"/>
        </w:tabs>
        <w:ind w:left="-907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344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230" w:leader="none"/>
          <w:tab w:val="left" w:pos="3060" w:leader="none"/>
          <w:tab w:val="left" w:pos="7020" w:leader="none"/>
        </w:tabs>
        <w:ind w:left="-907" w:hanging="0"/>
        <w:rPr/>
      </w:pPr>
      <w:r>
        <w:rPr>
          <w:sz w:val="36"/>
          <w:szCs w:val="36"/>
        </w:rPr>
        <w:tab/>
        <w:tab/>
        <w:t xml:space="preserve">        </w:t>
      </w:r>
      <w:r>
        <w:rPr>
          <w:i/>
          <w:sz w:val="40"/>
          <w:szCs w:val="40"/>
        </w:rPr>
        <w:t xml:space="preserve">What keeps you up at night?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2"/>
          <w:szCs w:val="32"/>
        </w:rPr>
        <w:t>A checklist to help you assess your planning needs</w:t>
      </w:r>
    </w:p>
    <w:p>
      <w:pPr>
        <w:pStyle w:val="Normal"/>
        <w:tabs>
          <w:tab w:val="clear" w:pos="720"/>
          <w:tab w:val="left" w:pos="3240" w:leader="none"/>
        </w:tabs>
        <w:rPr>
          <w:sz w:val="48"/>
          <w:szCs w:val="36"/>
        </w:rPr>
      </w:pPr>
      <w:r>
        <w:rPr>
          <w:sz w:val="36"/>
        </w:rPr>
        <w:t>Cornerstone</w:t>
      </w:r>
    </w:p>
    <w:p>
      <w:pPr>
        <w:pStyle w:val="Normal"/>
        <w:tabs>
          <w:tab w:val="clear" w:pos="720"/>
          <w:tab w:val="left" w:pos="3240" w:leader="none"/>
        </w:tabs>
        <w:rPr>
          <w:sz w:val="48"/>
          <w:szCs w:val="36"/>
        </w:rPr>
      </w:pPr>
      <w:r>
        <w:rPr>
          <w:sz w:val="36"/>
        </w:rPr>
        <w:t>Financial</w:t>
      </w:r>
    </w:p>
    <w:p>
      <w:pPr>
        <w:pStyle w:val="Normal"/>
        <w:tabs>
          <w:tab w:val="clear" w:pos="720"/>
          <w:tab w:val="left" w:pos="3240" w:leader="none"/>
        </w:tabs>
        <w:rPr>
          <w:sz w:val="36"/>
        </w:rPr>
      </w:pPr>
      <w:r>
        <w:rPr>
          <w:sz w:val="36"/>
        </w:rPr>
        <w:t>Services, Inc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146810" cy="198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5.6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136525</wp:posOffset>
                </wp:positionV>
                <wp:extent cx="160782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067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i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26.6pt;height:25.25pt;mso-wrap-distance-left:9.05pt;mso-wrap-distance-right:9.05pt;mso-wrap-distance-top:0pt;mso-wrap-distance-bottom:0pt;margin-top:10.7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790</wp:posOffset>
                </wp:positionH>
                <wp:positionV relativeFrom="paragraph">
                  <wp:posOffset>136525</wp:posOffset>
                </wp:positionV>
                <wp:extent cx="177927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0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te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0.1pt;height:25.25pt;mso-wrap-distance-left:9.05pt;mso-wrap-distance-right:9.05pt;mso-wrap-distance-top:0pt;mso-wrap-distance-bottom:0pt;margin-top:10.7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t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136525</wp:posOffset>
                </wp:positionV>
                <wp:extent cx="158369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0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ional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4.7pt;height:25.25pt;mso-wrap-distance-left:9.05pt;mso-wrap-distance-right:9.05pt;mso-wrap-distance-top:0pt;mso-wrap-distance-bottom:0pt;margin-top:10.7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ional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319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19320"/>
                          <a:chOff x="0" y="0"/>
                          <a:chExt cx="3199680" cy="3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5.15pt" coordorigin="0,0" coordsize="5039,503">
                <v:rect id="shape_0" stroked="f" o:allowincell="f" style="position:absolute;left:0;top:0;width:5038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7560" w:leader="none"/>
        </w:tabs>
        <w:spacing w:lineRule="auto" w:line="360"/>
        <w:ind w:left="-907" w:right="-90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</w:tabs>
        <w:spacing w:lineRule="auto" w:line="360"/>
        <w:ind w:left="-907" w:right="-90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Financial issues as retirement draws near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10 important estate planning steps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Understanding your college savings options</w:t>
        <w:tab/>
      </w:r>
    </w:p>
    <w:p>
      <w:pPr>
        <w:pStyle w:val="Normal"/>
        <w:tabs>
          <w:tab w:val="clear" w:pos="720"/>
          <w:tab w:val="left" w:pos="3060" w:leader="none"/>
          <w:tab w:val="left" w:pos="7560" w:leader="none"/>
        </w:tabs>
        <w:spacing w:lineRule="auto" w:line="360"/>
        <w:ind w:left="-907" w:right="-907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n IRA dilemma: To roll or not to roll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Choosing beneficiaries for your IRA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529 College Sav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560" w:leader="none"/>
          <w:tab w:val="left" w:pos="9390" w:leader="none"/>
        </w:tabs>
        <w:spacing w:lineRule="auto" w:line="360"/>
        <w:ind w:left="-900" w:righ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Roth IRA: A retirement investment choice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Stretch your IRA across several generations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Winning at the college financial aid g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left="-900" w:righ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olidating retirement plan assets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What your survivors need to know</w:t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9 steps to raising money-smart k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95" w:leader="none"/>
        </w:tabs>
        <w:spacing w:lineRule="auto" w:line="360"/>
        <w:ind w:left="-900" w:righ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Retirement planning worksheet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Understanding estate and inheritance taxes</w:t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7560" w:leader="none"/>
        </w:tabs>
        <w:spacing w:lineRule="auto" w:line="360"/>
        <w:ind w:lef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10 rules for the retirement road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Minimize taxes with estate planning and gifting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95" w:leader="none"/>
        </w:tabs>
        <w:spacing w:lineRule="auto" w:line="360"/>
        <w:ind w:lef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eighing your 401(k) options at retirement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Using trusts as part of your estate planning</w:t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-90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nderstanding required minimum distributions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Dealing with your home as part of your estate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ind w:left="-9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(RMD’s)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IRD: A tax rule beneficiaries need to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1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Effectively managing your estat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560" w:leader="none"/>
          <w:tab w:val="left" w:pos="9390" w:leader="none"/>
        </w:tabs>
        <w:ind w:left="-900" w:righ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93065</wp:posOffset>
                </wp:positionV>
                <wp:extent cx="2240915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555120"/>
                          <a:chOff x="0" y="0"/>
                          <a:chExt cx="2241000" cy="55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410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32120"/>
                            <a:ext cx="1685880" cy="322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.95pt;width:176.45pt;height:43.7pt" coordorigin="-900,619" coordsize="3529,874">
                <v:rect id="shape_0" stroked="f" o:allowincell="f" style="position:absolute;left:-900;top:619;width:3528;height:8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-531;top:827;width:2654;height:507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612265" cy="284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844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62pt;margin-top:15.55pt;width:126.9pt;height:22.3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97485</wp:posOffset>
                </wp:positionV>
                <wp:extent cx="1612265" cy="284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8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8.5pt;margin-top:15.55pt;width:126.9pt;height:22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1896745" cy="257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57760"/>
                          <a:chOff x="0" y="0"/>
                          <a:chExt cx="1896840" cy="25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9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85pt;width:149.35pt;height:20.3pt" coordorigin="0,897" coordsize="2987,406">
                <v:rect id="shape_0" stroked="f" o:allowincell="f" style="position:absolute;left:0;top:897;width:2986;height:40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131685</wp:posOffset>
                </wp:positionV>
                <wp:extent cx="75819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61.55pt;width:59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ancial Basics</w:t>
      </w:r>
      <w:r>
        <w:rPr>
          <w:sz w:val="28"/>
          <w:szCs w:val="28"/>
        </w:rPr>
        <w:tab/>
        <w:t xml:space="preserve">         </w:t>
      </w:r>
      <w:r>
        <w:rPr/>
        <w:t>Elder Care</w:t>
        <w:tab/>
        <w:tab/>
        <w:t xml:space="preserve">                               Life Event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08" w:hanging="18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Organizing your financial records</w:t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Caring for aging parents</w:t>
        <w:tab/>
        <w:tab/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What to do when a relative dies</w:t>
      </w:r>
    </w:p>
    <w:p>
      <w:pPr>
        <w:pStyle w:val="Normal"/>
        <w:spacing w:lineRule="auto" w:line="360"/>
        <w:ind w:hanging="90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reating a household budget</w:t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Helping a loved one with Alzheimer’s diseas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401(K) plan choices for job </w:t>
      </w:r>
    </w:p>
    <w:p>
      <w:pPr>
        <w:pStyle w:val="Normal"/>
        <w:spacing w:lineRule="auto" w:line="360"/>
        <w:ind w:hanging="90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Reducing debt takes commitment, patience</w:t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Being a caregiv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Divorce worksheets</w:t>
      </w:r>
    </w:p>
    <w:p>
      <w:pPr>
        <w:pStyle w:val="Normal"/>
        <w:ind w:hanging="907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Understanding managed accounts</w:t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Finding the right care facility for an older relativ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Divorce: Steps to take during an </w:t>
        <w:tab/>
        <w:tab/>
        <w:tab/>
        <w:tab/>
        <w:tab/>
        <w:tab/>
        <w:tab/>
        <w:tab/>
        <w:tab/>
        <w:tab/>
        <w:t xml:space="preserve">                       emotional time</w:t>
      </w:r>
    </w:p>
    <w:p>
      <w:pPr>
        <w:pStyle w:val="Normal"/>
        <w:spacing w:lineRule="auto" w:line="360"/>
        <w:ind w:hanging="90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 Choosing long-term care insurance</w:t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rsing home check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cing the complexities of Medicare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3225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747395</wp:posOffset>
                </wp:positionV>
                <wp:extent cx="7368540" cy="489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EAF3F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EAF3F7" w:val="clear"/>
                              </w:rPr>
                              <w:t>Securities offered through Cambridge Investment Research, Inc., a Broker/Dealer, Member FINRA/SIPC. Advisory Services through Cambridge Investment Research Advisors, Inc., a Registered Investment Advisor. Cambridge and Cornerstone Financial Services are not affiliated. Cambridge does not provide tax ad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38.55pt;mso-wrap-distance-left:9.05pt;mso-wrap-distance-right:9.05pt;mso-wrap-distance-top:0pt;mso-wrap-distance-bottom:0pt;margin-top:58.8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EAF3F7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EAF3F7" w:val="clear"/>
                        </w:rPr>
                        <w:t>Securities offered through Cambridge Investment Research, Inc., a Broker/Dealer, Member FINRA/SIPC. Advisory Services through Cambridge Investment Research Advisors, Inc., a Registered Investment Advisor. Cambridge and Cornerstone Financial Services are not affiliated. Cambridge does not provide tax ad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43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6:00Z</dcterms:created>
  <dc:creator>Bonney Ball</dc:creator>
  <dc:description/>
  <cp:keywords/>
  <dc:language>en-US</dc:language>
  <cp:lastModifiedBy>Terri</cp:lastModifiedBy>
  <cp:lastPrinted>2008-08-13T12:00:00Z</cp:lastPrinted>
  <dcterms:modified xsi:type="dcterms:W3CDTF">2018-03-20T15:04:00Z</dcterms:modified>
  <cp:revision>3</cp:revision>
  <dc:subject/>
  <dc:title>What keeps you up at night</dc:title>
</cp:coreProperties>
</file>