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Baskerville Old Face" w:cs="Baskerville Old Face" w:ascii="Baskerville Old Face" w:hAnsi="Baskerville Old Face"/>
          <w:color w:val="800000"/>
          <w:sz w:val="48"/>
          <w:szCs w:val="48"/>
        </w:rPr>
        <w:t xml:space="preserve">   </w:t>
      </w:r>
      <w:r>
        <w:rPr>
          <w:rFonts w:cs="Baskerville Old Face" w:ascii="Baskerville Old Face" w:hAnsi="Baskerville Old Face"/>
          <w:color w:val="800000"/>
          <w:sz w:val="48"/>
          <w:szCs w:val="48"/>
        </w:rPr>
        <w:t>Cornerstone Financial Services, Inc.</w:t>
      </w:r>
    </w:p>
    <w:p>
      <w:pPr>
        <w:pStyle w:val="Normal"/>
        <w:ind w:left="3600" w:hanging="0"/>
        <w:rPr/>
      </w:pPr>
      <w:r>
        <w:rPr/>
        <w:t xml:space="preserve">               </w:t>
      </w:r>
      <w:r>
        <w:rPr/>
        <w:drawing>
          <wp:inline distT="0" distB="0" distL="0" distR="0">
            <wp:extent cx="76454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5885" cy="6227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6227280"/>
                          <a:chOff x="0" y="0"/>
                          <a:chExt cx="6445800" cy="62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800" cy="62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2345760"/>
                            <a:ext cx="69804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8800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tate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 concert with legal and tax professiona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000" y="3504600"/>
                            <a:ext cx="69804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0460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3890520"/>
                            <a:ext cx="0" cy="77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66200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rance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3504600"/>
                            <a:ext cx="69804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50460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est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0400" y="2346840"/>
                            <a:ext cx="69804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18800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irement Income Solutions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720" y="1574280"/>
                            <a:ext cx="0" cy="77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988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 Benefits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2346840"/>
                            <a:ext cx="1611000" cy="1544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nerstone Financial Services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490.35pt" coordorigin="0,0" coordsize="10151,9807">
                <v:rect id="shape_0" stroked="f" o:allowincell="f" style="position:absolute;left:0;top:0;width:10150;height:9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7,3694" to="3975,4301" ID="_s1072" stroked="t" o:allowincell="f" style="position:absolute;flip:x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73" fillcolor="#96b3b6" stroked="t" o:allowincell="f" style="position:absolute;left:512;top:1871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tate 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 concert with legal and tax professional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2877,5519" to="3975,6126" ID="_s1074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75" fillcolor="#9fbfc1" stroked="t" o:allowincell="f" style="position:absolute;left:512;top:5519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5075,6127" to="5075,7342" ID="_s1076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77" fillcolor="#adcfd2" stroked="t" o:allowincell="f" style="position:absolute;left:3806;top:7342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rance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6174,5519" to="7272,6126" ID="_s1078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7103;top:5519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est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6174,3696" to="7272,4303" ID="_s1080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1" fillcolor="#d0eaec" stroked="t" o:allowincell="f" style="position:absolute;left:7103;top:1871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irement Income Solutions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75,2479" to="5075,3694" ID="_s1082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83" fillcolor="#e4f3f4" stroked="t" o:allowincell="f" style="position:absolute;left:3806;top:47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 Benefits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84" fillcolor="#bbe0e3" stroked="t" o:allowincell="f" style="position:absolute;left:3806;top:3696;width:2536;height:2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nerstone Financial Services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1800" w:gutter="0" w:header="720" w:top="1440" w:footer="720" w:bottom="144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shd w:fill="EAF3F7" w:val="clear"/>
      </w:rPr>
    </w:pPr>
    <w:r>
      <w:rPr>
        <w:rFonts w:cs="Arial" w:ascii="Arial" w:hAnsi="Arial"/>
        <w:color w:val="000000"/>
        <w:sz w:val="18"/>
        <w:szCs w:val="18"/>
        <w:shd w:fill="EAF3F7" w:val="clear"/>
      </w:rPr>
      <w:t>Securities offered through Cambridge Investment Research, Inc., a Broker/Dealer, Member FINRA/SIPC. Advisory Services through Cambridge Investment Research Advisors, Inc., a Registered Investment Advisor. Cambridge and Cornerstone Financial Services are not affiliated. Cambridge does not provide tax adv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7:00Z</dcterms:created>
  <dc:creator>Bryan B. Rex</dc:creator>
  <dc:description/>
  <cp:keywords/>
  <dc:language>en-US</dc:language>
  <cp:lastModifiedBy>Terri</cp:lastModifiedBy>
  <cp:lastPrinted>2007-01-12T17:36:00Z</cp:lastPrinted>
  <dcterms:modified xsi:type="dcterms:W3CDTF">2018-03-20T15:06:00Z</dcterms:modified>
  <cp:revision>3</cp:revision>
  <dc:subject/>
  <dc:title>          </dc:title>
</cp:coreProperties>
</file>